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Organic Chemistry</w:t>
        <w:tab/>
        <w:tab/>
        <w:tab/>
        <w:t>Nam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Chemical Data and Calculations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The following substances will be discussed in the problems below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702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20"/>
        <w:gridCol w:w="2260"/>
        <w:gridCol w:w="2340"/>
      </w:tblGrid>
      <w:tr>
        <w:trPr/>
        <w:tc>
          <w:tcPr>
            <w:tcW w:w="24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i/>
                <w:i/>
                <w:color w:val="000000"/>
                <w:sz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</w:rPr>
              <w:t>Name of substance</w:t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i/>
                <w:i/>
                <w:color w:val="000000"/>
                <w:sz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</w:rPr>
              <w:t>Formula of substanc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i/>
                <w:i/>
                <w:color w:val="000000"/>
                <w:sz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</w:rPr>
              <w:t>Density (g/mL)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thano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CH</w:t>
            </w:r>
            <w:r>
              <w:rPr>
                <w:rFonts w:cs="Times" w:ascii="Times" w:hAnsi="Times"/>
                <w:color w:val="000000"/>
                <w:sz w:val="24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  <w:sz w:val="24"/>
              </w:rPr>
              <w:t>CH</w:t>
            </w:r>
            <w:r>
              <w:rPr>
                <w:rFonts w:cs="Times" w:ascii="Times" w:hAnsi="Times"/>
                <w:color w:val="000000"/>
                <w:sz w:val="24"/>
                <w:vertAlign w:val="subscript"/>
              </w:rPr>
              <w:t>2</w:t>
            </w:r>
            <w:r>
              <w:rPr>
                <w:rFonts w:cs="Times" w:ascii="Times" w:hAnsi="Times"/>
                <w:color w:val="000000"/>
                <w:sz w:val="24"/>
              </w:rPr>
              <w:t>O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.79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hosphorus tribromid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PBr</w:t>
            </w:r>
            <w:r>
              <w:rPr>
                <w:rFonts w:cs="Times" w:ascii="Times" w:hAnsi="Times"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.8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thyl bromid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CH</w:t>
            </w:r>
            <w:r>
              <w:rPr>
                <w:rFonts w:cs="Times" w:ascii="Times" w:hAnsi="Times"/>
                <w:color w:val="000000"/>
                <w:sz w:val="24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  <w:sz w:val="24"/>
              </w:rPr>
              <w:t>CH</w:t>
            </w:r>
            <w:r>
              <w:rPr>
                <w:rFonts w:cs="Times" w:ascii="Times" w:hAnsi="Times"/>
                <w:color w:val="000000"/>
                <w:sz w:val="24"/>
                <w:vertAlign w:val="subscript"/>
              </w:rPr>
              <w:t>2</w:t>
            </w:r>
            <w:r>
              <w:rPr>
                <w:rFonts w:cs="Times" w:ascii="Times" w:hAnsi="Times"/>
                <w:color w:val="000000"/>
                <w:sz w:val="24"/>
              </w:rPr>
              <w:t>B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.46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.  Compute the formula weight (g/mol) for each of the substances. (hint: use our web sit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a. ______________________ g/mol, ethano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b. ______________________ g/mol, phosphorus tribromid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c. ______________________ g/mol, ethyl bromid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eastAsia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2. </w:t>
      </w:r>
      <w:r>
        <w:rPr>
          <w:rFonts w:cs="Times" w:ascii="Times" w:hAnsi="Times"/>
          <w:i/>
          <w:color w:val="000000"/>
          <w:sz w:val="24"/>
        </w:rPr>
        <w:t xml:space="preserve">Conversion diversion.  </w:t>
      </w:r>
      <w:r>
        <w:rPr>
          <w:rFonts w:cs="Times" w:ascii="Times" w:hAnsi="Times"/>
          <w:color w:val="000000"/>
          <w:sz w:val="24"/>
        </w:rPr>
        <w:t>Convert each of the following quantities in the units indicat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a.   21 mL ethanol; convert to moles</w:t>
        <w:tab/>
        <w:tab/>
        <w:t>_______________________ mo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" w:ascii="Times" w:hAnsi="Times"/>
          <w:color w:val="000000"/>
          <w:sz w:val="24"/>
        </w:rPr>
        <w:tab/>
        <w:t>b.  45 mmoles PBr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>; convert to grams</w:t>
        <w:tab/>
        <w:t>_______________________ 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ab/>
        <w:t xml:space="preserve">     (hint: recall 1000 mmol  = 1 mol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c. 500 mg ethyl bromide; convert to mL</w:t>
        <w:tab/>
        <w:t>_______________________ m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ab/>
        <w:t xml:space="preserve">     (hint: recall 1000 mg  = 1 g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i/>
          <w:i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i/>
          <w:i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  <w:t>Questions 3-7 pertain to the unbalanced chemical reaction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</w:t>
      </w:r>
      <w:r>
        <w:rPr>
          <w:rFonts w:cs="Times" w:ascii="Times" w:hAnsi="Times"/>
          <w:color w:val="000000"/>
          <w:sz w:val="24"/>
        </w:rPr>
        <w:tab/>
      </w:r>
      <w:r>
        <w:rPr/>
        <w:drawing>
          <wp:inline distT="0" distB="0" distL="0" distR="0">
            <wp:extent cx="3860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6250" r="-32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3.  Provide the stoichiometric factors to balance this chemical reac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</w:t>
      </w:r>
      <w:r>
        <w:rPr/>
        <w:drawing>
          <wp:inline distT="0" distB="0" distL="0" distR="0">
            <wp:extent cx="5537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5882" r="-229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4.  Suppose that we use 6.0 mL of ethanol to perform the reaction.  Express this amount in the following uni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 xml:space="preserve">a. _______ g             </w:t>
        <w:tab/>
        <w:tab/>
        <w:t xml:space="preserve">b. _______ mol           </w:t>
        <w:tab/>
        <w:t>c. _______ mmo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" w:ascii="Times" w:hAnsi="Times"/>
          <w:color w:val="000000"/>
          <w:sz w:val="24"/>
        </w:rPr>
        <w:t>5.  How much PBr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is required to react completely with 6.0 mL of ethanol?  Express your answer in the following uni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 xml:space="preserve">a. _______ mmol             </w:t>
        <w:tab/>
        <w:t xml:space="preserve">b. _______ g             </w:t>
        <w:tab/>
        <w:tab/>
        <w:t>c. _______ m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6.  Suppose we choose to perform the reaction on a much smaller scale.  We will mix 300 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 xml:space="preserve">L of phosphorus tribromide with 600 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 xml:space="preserve">L of ethanol.  (Recall that 1000 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>L = 1 mL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a.  Which is the limiting reagent?   </w:t>
      </w:r>
      <w:r>
        <w:rPr>
          <w:rFonts w:cs="Zapf Dingbats" w:ascii="Zapf Dingbats" w:hAnsi="Zapf Dingbat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</w:rPr>
        <w:t xml:space="preserve"> CH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>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OH      </w:t>
      </w:r>
      <w:r>
        <w:rPr>
          <w:rFonts w:cs="Zapf Dingbats" w:ascii="Zapf Dingbats" w:hAnsi="Zapf Dingbat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</w:rPr>
        <w:t xml:space="preserve"> PBr</w:t>
      </w:r>
      <w:r>
        <w:rPr>
          <w:rFonts w:cs="Times" w:ascii="Times" w:hAnsi="Times"/>
          <w:color w:val="000000"/>
          <w:sz w:val="24"/>
          <w:vertAlign w:val="subscript"/>
        </w:rPr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  <w:vertAlign w:val="subscript"/>
        </w:rPr>
      </w:pPr>
      <w:r>
        <w:rPr>
          <w:rFonts w:cs="Times" w:ascii="Times" w:hAnsi="Times"/>
          <w:color w:val="000000"/>
          <w:sz w:val="24"/>
          <w:vertAlign w:val="subscri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b.  What is the theoretical (expected) yield of ethyl bromide?  Express your answer in the following uni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 xml:space="preserve">i. _______ mmol          </w:t>
        <w:tab/>
        <w:t xml:space="preserve">ii. _______ mg             </w:t>
        <w:tab/>
        <w:t xml:space="preserve">iii. _______ g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" w:ascii="Times" w:hAnsi="Times"/>
          <w:color w:val="000000"/>
          <w:sz w:val="24"/>
        </w:rPr>
        <w:tab/>
        <w:t xml:space="preserve">iv. _______ 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 xml:space="preserve">L </w:t>
        <w:tab/>
        <w:t xml:space="preserve">    </w:t>
        <w:tab/>
        <w:t>v. _______ m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" w:ascii="Times" w:hAnsi="Times"/>
          <w:color w:val="000000"/>
          <w:sz w:val="24"/>
        </w:rPr>
        <w:t>c. In practice, we seldom achieve the theoretical yield.  The actual amount of material obtained from a reaction can be compared to the theoretical yield to give the percentage yield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" w:ascii="Times" w:hAnsi="Times"/>
          <w:color w:val="000000"/>
          <w:sz w:val="24"/>
        </w:rPr>
        <w:tab/>
        <w:t xml:space="preserve">Percentage yield = Actual amount obtained </w:t>
      </w:r>
      <w:r>
        <w:rPr>
          <w:rFonts w:cs="Symbol" w:ascii="Symbol" w:hAnsi="Symbol"/>
          <w:color w:val="000000"/>
          <w:sz w:val="24"/>
        </w:rPr>
        <w:t></w:t>
      </w:r>
      <w:r>
        <w:rPr>
          <w:rFonts w:cs="Times" w:ascii="Times" w:hAnsi="Times"/>
          <w:color w:val="000000"/>
          <w:sz w:val="24"/>
        </w:rPr>
        <w:t xml:space="preserve"> Theoretical amount possible </w:t>
      </w:r>
      <w:r>
        <w:rPr>
          <w:rFonts w:cs="Symbol" w:ascii="Symbol" w:hAnsi="Symbol"/>
          <w:color w:val="000000"/>
          <w:sz w:val="24"/>
        </w:rPr>
        <w:t></w:t>
      </w:r>
      <w:r>
        <w:rPr>
          <w:rFonts w:cs="Times" w:ascii="Times" w:hAnsi="Times"/>
          <w:color w:val="000000"/>
          <w:sz w:val="24"/>
        </w:rPr>
        <w:t xml:space="preserve"> 100%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In this reaction, suppose the actual yield is 0.905 g of ethyl bromide.  Compute the percent yiel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" w:ascii="Times" w:hAnsi="Times"/>
          <w:color w:val="000000"/>
          <w:sz w:val="24"/>
        </w:rPr>
        <w:t>7.  Suppose we choose to perform the reaction on a scale to obtain 5 g ethyl bromide. Assuming that a normal percentage yield for this reaction is 85%, what minimum quantity of materials will be needed to give the desired product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_________ mL ethanol</w:t>
        <w:tab/>
        <w:tab/>
        <w:t>_________ mL phosphorus tribromid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8.  Consider the following situation.  You are asked to neutralize 2 g of sodium hydroxide (NaOH) by adding the correct volume of 6 M HCl solu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.   2 g NaOH; convert to mol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b.   2 g NaOH; convert to mmol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.  What volume of 6 M HCl is equival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 xml:space="preserve">to the number of moles in 2 g NaOH?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>Hint: recall that M is mol/L or mmol/m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9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.  Concentrated HCl is a 12 M solutio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>Concentrated HCl is a solution of HCl ga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>in water with a concentration of 37% HC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>Suppose that there is no bottle of 6 M HC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>but there is a bottle labelled “10% HCl”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 xml:space="preserve">What volume of 10% HCl in equivalent to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>the number of moles in 2 g NaOH?</w:t>
              <w:tab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  <w:t>EXTRA CREDI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Using the web as a resource, search for the boiling point of each of the materials in the table above.  Provide the result and the web address at which you discovered this datu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20"/>
        <w:gridCol w:w="2260"/>
        <w:gridCol w:w="4680"/>
      </w:tblGrid>
      <w:tr>
        <w:trPr/>
        <w:tc>
          <w:tcPr>
            <w:tcW w:w="24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i/>
                <w:i/>
                <w:color w:val="000000"/>
                <w:sz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</w:rPr>
              <w:t>Name of substance</w:t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i/>
                <w:i/>
                <w:color w:val="000000"/>
                <w:sz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</w:rPr>
              <w:t>Boiling point (°C)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i/>
                <w:i/>
                <w:color w:val="000000"/>
                <w:sz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</w:rPr>
              <w:t>Web source used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thano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hosphorus tribromid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thyl bromid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</w:pPr>
    <w:rPr>
      <w:rFonts w:ascii="Geneva" w:hAnsi="Geneva" w:eastAsia="Times New Roman" w:cs="Geneva"/>
      <w:color w:val="000000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29:00Z</dcterms:created>
  <dc:creator>Office 2004 Test Drive User</dc:creator>
  <dc:description/>
  <dc:language>en-US</dc:language>
  <cp:lastModifiedBy>Office 2004 Test Drive User</cp:lastModifiedBy>
  <cp:lastPrinted>2007-09-11T15:27:00Z</cp:lastPrinted>
  <dcterms:modified xsi:type="dcterms:W3CDTF">2007-09-11T19:29:00Z</dcterms:modified>
  <cp:revision>2</cp:revision>
  <dc:subject/>
  <dc:title>Organic Chemistry</dc:title>
</cp:coreProperties>
</file>